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lang w:val="sr-RS"/>
        </w:rPr>
        <w:t>Орјентациона питања за пријемни на МАС Е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Шта је микроекономија?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Шта је кривуља индиференције потрошача?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Шта је изотрошковна линија?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Објаснити понашање произвођача у кратком року у условима монопола на основу слике 1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909570" cy="1885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7" t="22575" r="35045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Шта је привредни рас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>Наброј основне показатеље степена развијености националне економиј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Шта су екстерналије?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Наведи методе мерења бруто домаћег производ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/>
        <w:t>Критеријуми успешности привредних систем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/>
        <w:t>Економске функције државе у тржишној привреди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/>
        <w:t>Показатељи развоја привредног сист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ање и алокација капитала у привред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јам и класификација ревиз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ја је сврха финансијског извешта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ји су општеприхваћени рачуноводствени принципи или стандарди финансијског извешта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јасните GDP, GNP и њихово мерењ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 се спроводи анализа јавног и екстерног дуга (јавни дуг и јавно-приватно партнерство, коефицијенти јавног и екстерног дуг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 је Европска комисија и како је органиозов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Литератур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Babin, B, Понашање потрошача, Data Status, Београд, 2020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Акрап, В.</w:t>
      </w:r>
      <w:r>
        <w:rPr>
          <w:bCs/>
        </w:rPr>
        <w:t xml:space="preserve"> (2019). Државна ревизија. </w:t>
      </w:r>
      <w:r>
        <w:rPr>
          <w:bCs/>
          <w:lang w:val="ru-RU"/>
        </w:rPr>
        <w:t xml:space="preserve">Масмедиа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Љутић, Б., (2020). Ревизија и услуге уверавања. Економски институт, Београд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Ранковић Ј. (2016) Теорија биланса, ЦИД Економски факултет, Београд, 201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Петровић, З. (2022) Финансијско извештавање. Универзитет Сингидунум, Београд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 xml:space="preserve">Хал Р. Варијан "Микроекономија: модеран приступ", Економски факултет, Београд, сва издања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 xml:space="preserve">Јакшић М, Прашчевић А. "Макроекономска анализа", Економски факултет, Београд, сва издања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Вукадиновић Радован, Вукадиновић Марковић Јелена, Увод у институције и право Европске уније, Удружење за европско право, Крагујевац, 2016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Arnull Anthony, European Union Law: A Very Short Introduction, Oxford OUP, 2017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7:00Z</dcterms:created>
  <dc:creator>Korisnik</dc:creator>
  <dc:description/>
  <dc:language>en-US</dc:language>
  <cp:lastModifiedBy>srboljub.nikolic</cp:lastModifiedBy>
  <cp:lastPrinted>2016-04-11T09:40:00Z</cp:lastPrinted>
  <dcterms:modified xsi:type="dcterms:W3CDTF">2024-09-05T05:37:00Z</dcterms:modified>
  <cp:revision>2</cp:revision>
  <dc:subject/>
  <dc:title>Колоквијум I</dc:title>
</cp:coreProperties>
</file>